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45085</wp:posOffset>
                </wp:positionV>
                <wp:extent cx="6223635" cy="13100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31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2d69b" stroked="t" o:allowincell="f" style="position:absolute;margin-left:-17.35pt;margin-top:-3.55pt;width:490pt;height:103.1pt;mso-wrap-style:none;v-text-anchor:middle" type="_x0000_t109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.8pt;width:463.75pt;height:93.7pt;mso-wrap-style:none;v-text-anchor:middle;mso-position-vertical:top" type="_x0000_t136">
            <v:path textpathok="t"/>
            <v:textpath on="t" fitshape="t" string="Общество с ограниченной ответственностью &#10;&quot;Транспортно-экспедиторская компания Новотранс&quot;" style="font-family:&quot;Times New Roman&quot;;font-size:24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название: ООО ”ТЭК Новотранс”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: Общество с ограниченной ответственностью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анспортно – экспедиторская компания Новотранс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162603 Вологодская область, г. Черепов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донцев, д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лефон: (8202) 26-05-94, 26-33-43, 23-09-85, 23-09-87, 23-36-93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-90-90(круглосуточно);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лефон: (812) 703-72-91, 703-72-9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Н 352 301 03 69 / КПП 352 801 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РН: 103 350 008 882 7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ОНХ:  51500, 15100, 15210, 152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ётный счёт  407 028 108 1227 0101 6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ение №8638 Сбербанка России, г. Вол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/счёт: 301 018 109 0000 0000 6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:  041 909 64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д ОКПО: 504 644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n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o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«ТЭК Новотранс» Владимир Павлович Назар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43510</wp:posOffset>
                </wp:positionV>
                <wp:extent cx="6331585" cy="1016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2040" cy="10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pt;margin-top:11.3pt;width:498.55pt;height:0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иал в Вологде:  (8172) 75-15-02, 75-15-03, 56-03-8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novotran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4:00Z</dcterms:created>
  <dc:creator>Елена</dc:creator>
  <dc:description/>
  <cp:keywords/>
  <dc:language>en-US</dc:language>
  <cp:lastModifiedBy>user</cp:lastModifiedBy>
  <cp:lastPrinted>2010-02-18T14:18:00Z</cp:lastPrinted>
  <dcterms:modified xsi:type="dcterms:W3CDTF">2015-01-23T03:23:00Z</dcterms:modified>
  <cp:revision>5</cp:revision>
  <dc:subject/>
  <dc:title> </dc:title>
</cp:coreProperties>
</file>